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4860" cy="828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6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08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Министерства образования и науки Республики Татарстан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 23 июня   2011 г. №3395/11</w:t>
            </w:r>
          </w:p>
        </w:tc>
      </w:tr>
    </w:tbl>
    <w:p>
      <w:pPr>
        <w:pStyle w:val="Normal"/>
        <w:ind w:left="1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и  процедурах аттестации педагогических работников государственных и муниципальных образовательных учреждений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Настоящее Положение устанавливает формы и процедуры аттестации педагогических работников государственных и муниципальных образовательных учреждений Республики Татарстан (далее – аттестация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установленных в соответствии с настоящим Положением форм и процедур аттестации является определение соответствия уровня квалификации  педагогических работников требованиям, предъявляемым к квалификационным категориям (первой или высшей) или подтверждения соответствия  педагогических работников занимаемым должностям на основе оценки профессиональной деятель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я педагогических работников проводится аттестационной комиссией, сформированной Министерством образования и науки Республики Татарстан (далее - аттестационная комиссия Министерства), в порядке и в сроки, установленные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6 марта 2010 г. № 209. При аттестационной комиссии могут быть созданы экспертные группы,  экспертные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с использованием методики диагностики уровня квалификации педагогических работников под ред. В.Д. Шадрикова, А.В. Карпова, И.В. Кузнецова (далее – методика В.Д. Шадрик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цедура аттестации педагогических работников с целью подтверждения соответствия занимаемой должности осуществляется на основании представления работодателя в аттестационную комиссию. К представлению прилагается заявка работодателя о проведении аттестации педагогических работников в  определенном периоде  времени, заявленном работодател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цедура аттестации педагогического работника для установления уровня его квалификации требованиям квалификационной категории (первой или высшей) осуществляется на основании его заявл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дачей заявления работник проходит профессиональное тестирование, результаты которого учитываются при аттестации с целью установления соответствия уровня его  квалификации требованиям  квалификационной категории (первой или высше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, содержание  тестовых заданий, минимальное количество баллов, необходимое для получения положительного зачета по результатам тестирования, определяет Министерство образования и науки Республики Татарстан (далее - Министерств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течение месяца после поступления заявлений и представлений в аттестационную комиссию издается распорядительный акт Министерства о проведении аттестации педагогических работн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оцедуры аттестации, независимо от ее вида, не превышает двух месяцев со дня издания указанного распорядительного ак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рядок применения форм и процедур аттестации с целью подтверждения соответствия занимаемой должно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ттестация с целью подтверждения соответствия занимаемой должности (далее - должностная аттестация) проводится один раз в пять лет в отношении педагогических работников, не имеющих квалификационных категори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процедурой должностной аттестации являются квалификационные испытания в письменной форме (далее – квалификационные испытания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Квалификационные испытания для педагогических работников проводятся на основе методики В.Д. Шадрикова в следующих формах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нспекта  урока, учебного занят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едагогических ситуаций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компьютерного тестир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испытания в форме  подготовки конспекта урока, учебного занятия проводятся для педагогических работников, в должностные обязанности которых входит проведение уроков, учебных занятий (учителя, преподаватели и др.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испытания в форме решения педагогических ситуаций  проводятся для педагогических работников, в должностные обязанности которых не  входит проведение уроков, учебных занятий (социальные педагоги, педагоги-психологи и др.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, содержание  тестовых заданий, минимальное количество баллов, необходимое для получения положительного зачета по результатам тестирования ежегодно определяет Министерство образования и науки Республики Татарстан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валификационные испытания проводятся в очной форме в учреждениях, обеспечивающих организационно-методическое сопровождение данной процедуры аттестации, в присутствии представителей  аттестационной комиссии Министерства и экспер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квалификационных испытаний в форме  подготовки конспекта урока, учебного занятия составляет три часа от начала процед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, порядок проведения, состав представителей аттестационной комиссии Министерства, экспертов, содержание заданий, шкала баллов для оценки результатов квалификационных испытаний регламентируются распорядительными актами Министерства.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5. Результаты квалификационных испытаний оформляются протоколом и представляются в аттестационную комиссию для принятия решения. 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о соответствии занимаемой должности принимается в том случае, если аттестуемый работник набрал требуемое количество баллов по установленной шкале баллов (Приложение № 1).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 результаты квалификационных испытаний  ниже установленных показателей соответствия занимаемой должности, аттестационная комиссия  принимает решение о несоответствии педагогического работника занимаемой должности.</w:t>
      </w:r>
    </w:p>
    <w:p>
      <w:pPr>
        <w:pStyle w:val="Normal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 применения форм и процедур аттестации педагогических работников с целью установления соответствия уровня квалификации требованиям  квалификационной категории (первой или высшей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Процедура аттестации педагогических работников с целью установления соответствия уровня квалификации требованиям  квалификационной категории (первой или высшей) состоит из двух блоков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 образовательных результатов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ая экспертиза (самооценка и экспертная оценка)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Мониторинг осуществляется  в следующих формах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ая оценка качества знаний обучающихся (воспитанников) с использованием стандартизированных тестов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сударственная итоговая аттестация обучающихся, в том числе   ЕГЭ, ЕРЭ в 9, 11, 12 классах;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достижений обучающихся (воспитанников) аттестуемого педагогического работника на предметных олимпиадах, конкурсах, соревнованиях, турнирах, конференциях и др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стойчивых результатов образовательной деятельности аттестуемого работника  на основе данных внутреннего административного контроля с учетом профиля образовательных программ, реализуемых  в образовательном учреждени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у мониторинга в отношении каждого аттестуемого работника определяет аттестационная комиссия Министерства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зависимые формы оценки образовательных результатов аттестуемого педагогического работника (тестирование обучающихся, государственная итоговая аттестация, очные предметные олимпиады, конкурсы, соревнования республиканского, федерального, международного уровня) являются приоритетным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за 3-5 лет, предшествующих аттестации работника, фиксируются в карте результативности профессиональной деятельности аттестуемого педагогического работника, подписываются работником, заверяются руководителем образовательного учреждения (далее - руководитель), директором информационно-методического центра муниципального района и предоставляются аттестационным экспертам для установления соответствия профессиональных результатов педагога требованиям заявленной квалификационной категории, в аттестационную комиссию Министерства образования и науки Республики Татарстан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ттестационные эксперты вправе затребовать от руководителя, директора ИМЦ и аттестуемого работника документы, подтверждающие его образовательные результаты и другие данные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орядок проведения мониторинга и шкала баллов, необходимых для получения первой и/или высшей квалификационной категории, ежегодно устанавливается Министер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ая экспертиза  в форме анализа самооценки педагогического работника и экспертной оценки его профессиональной деятельности (далее - экспертная оценка) проводится специалистами экспертной групп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ых групп  (не более 2 чел. в каждой экспертной группе), график и регламент их деятельности, порядок вознаграждения утверждается распорядительными актами Министерства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Право проведения экспертной оценки педагогических работников государственных и муниципальных образовательных учреждений может быть делегировано представителям администрации образовательного учреждения, прошедшим специальное обучение для аттестационных экспертов. При этом за аттестуемым  работником сохраняется право потребовать от аттестационной комиссии Министерства направления к нему независимых экспертов в случае возникновения (или возможности возникновения) конфликта интересов при проведении экспертной оценки администрацией образовательного учреждения</w:t>
      </w:r>
      <w:r>
        <w:rPr>
          <w:b/>
          <w:sz w:val="28"/>
          <w:szCs w:val="28"/>
        </w:rPr>
        <w:t xml:space="preserve">. </w:t>
      </w:r>
    </w:p>
    <w:p>
      <w:pPr>
        <w:pStyle w:val="31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езависимые эксперты в обязательном порядке направляются к  руководящим работникам образовательных учреждений (директорам, заведующим, начальникам заместителям директоров, руководителям структурных подразделений учреждения, старшим мастерам), заявившимся на аттестацию с целью присвоения  квалификационных категорий (первой или высшей) по совмещаемым педагогическим должностям (учитель, педагог дополнительного образования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Лист самооценки заполняется аттестуемым работником и передается аттестационным экспертам до начала или в начале проведения экспертиз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кспертной оценки профессиональной деятельности педагогического работника, заявившегося на первую квалификационную категорию, эксперты анализируют один-два урока (занятия), посещенные очно или представленные на электронном носителе (например, видеоурок или видеозанятие, или мультимедийная презентация, содержащая информацию об уровне профессионального мастерства  и результативности педагогической деятельности), рабочие программы и материалы к урокам, результаты мониторинга качества образования, при необходимости проводят собеседование с аттестуемым работником, администрацией учреждения, обучающимися (воспитанниками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деятельности педагогического работника, заявившегося на высшую квалификационную категорию,  включает, в дополнение  к процедурам, предусмотренным для претендентов на первую квалификационную категорию,    анализ методических разработок, образовательных проектов инновационного характера, созданных и применяемых  аттестуемым работником в педагогической практике. Анализ проводится, как правило, экспертами Института развития образования Республики Татарстан, по итогам анализа оформляется  рецензия или отзыв. Экспертная оценка  указанных разработок, проектов   может производиться и в рамках профессиональных методических конкурсов, научно-практических конференций республиканского, федерального, международного уровня, или в рамках участия в подготовке учебника, инновационной образовательной программы в течение последних пяти лет. В этом случае аттестуемый работник представляет экспертам документы (дипломы, свидетельства, научно-методические публикации и др.), свидетельствующие об участии  в данных мероприяти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азработки, проекты победителей конкурса лучших учителей в рамках реализации приоритетного национального проекта «Образование» автоматически засчитываются в качестве  положительного зачета при аттестации работников и не подлежат повторной экспертной оценк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амооценка и экспертная оценка педагогических работников общеобразовательных учреждений, учреждений начального и среднего профессионального образования, дополнительного образования детей, непосредственно осуществляющих учебно-воспитательную деятельность, проводится на основе единых показателей по методике  В.Д. Шадрикова.</w:t>
      </w:r>
    </w:p>
    <w:p>
      <w:pPr>
        <w:pStyle w:val="Normal"/>
        <w:ind w:firstLine="708"/>
        <w:rPr/>
      </w:pPr>
      <w:r>
        <w:rPr/>
        <w:t>При определении соответствия требованиям первой или высшей квалификационных категорий указанных выше педагогических работников следует руководствоваться установленной нормативной шкало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уровня квалификации по результатам экспертной оценк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,3 до 4,2 бал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 квалификацион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3 баллов до 5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количество баллов по результатам экспертной оценки аттестуемого работника ниже значений показателей, требуемых для получения заявленной квалификационной категории, аттестационная комиссия принимает решение о несоответствии уровня квалификации работника требованиям заявленной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7. Для отдельных категорий педагогических работников учреждений дошкольного образования, дополнительного  образования детей социально-культурной сферы Министерством устанавливаются особые формы экспертной оценки с учетом профиля  образовательных программ, реализуемых в образовательных учреждени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ы, социальные педагоги, педагоги-библиотекари и другие педагогические работники, в должностные обязанности которых не входит проведение  уроков, учебных занятий, оформляют самоанализ в виде отчета о результатах своей профессиональной деятельности за 3-5 лет, предшествующих аттестации (далее - отчет) и портфолио профессиональных достижений на бумажном и/или электронном носителе. Аттестационная экспертиза вышеуказанных работников  осуществляется путем анализа результатов мониторинга их образовательных результатов, отчета и  портфолио профессиональных достижений  аттестуемого работн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8. По итогам количественного и качественного анализа результатов мониторинга, самоанализа, экспертной оценки, отчета, портфолио профессиональных достижений аттестуемого работника оформляется экспертное заключение, которое направляется  в аттестационную комиссию Министерства. К экспертному заключению для методистов прилагается карта результативности профессиональной деятельности аттестуемого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 Аттестуемый работник должен быть ознакомлен с  экспертным заключением под подпись в трехдневный срок после завершения эксперт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0. Предложения специалистов экспертной группы, указанные в экспертном заключении, учитываются при принятии аттестационной комиссией решения о соответствии уровня квалификации аттестуемых работников установленным  требованиям заявленной квалификационной категории (первой или высш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1. Решение аттестационной комиссии утверждается распорядительным актом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2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Настоящее Положение, изменения и дополнения к нему утверждаются в  установленном порядке.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64" w:hanging="134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134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34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34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3:00Z</dcterms:created>
  <dc:creator>Заярина</dc:creator>
  <dc:description/>
  <cp:keywords/>
  <dc:language>en-US</dc:language>
  <cp:lastModifiedBy>Shayahmetova</cp:lastModifiedBy>
  <cp:lastPrinted>2013-02-05T13:27:00Z</cp:lastPrinted>
  <dcterms:modified xsi:type="dcterms:W3CDTF">2013-02-06T10:41:00Z</dcterms:modified>
  <cp:revision>8</cp:revision>
  <dc:subject/>
  <dc:title/>
</cp:coreProperties>
</file>